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48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6005</wp:posOffset>
                </wp:positionH>
                <wp:positionV relativeFrom="page">
                  <wp:posOffset>2268855</wp:posOffset>
                </wp:positionV>
                <wp:extent cx="240665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7.С-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1.6pt;mso-wrap-distance-left:9.05pt;mso-wrap-distance-right:9.05pt;mso-wrap-distance-top:0pt;mso-wrap-distance-bottom:0pt;margin-top:178.65pt;mso-position-vertical-relative:page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7.С-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95084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реализации на территории Пермского муниципального района </w:t>
                            </w:r>
                            <w:r>
                              <w:rPr>
                                <w:lang w:val="en-US" w:eastAsia="en-US"/>
                              </w:rPr>
                              <w:t>статьи 69.1 Федерального закона от 13 июля 2015 г. № 218-ФЗ «О государственной регистрации недвижимост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17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реализации на территории Пермского муниципального района </w:t>
                      </w:r>
                      <w:r>
                        <w:rPr>
                          <w:lang w:val="en-US" w:eastAsia="en-US"/>
                        </w:rPr>
                        <w:t>статьи 69.1 Федерального закона от 13 июля 2015 г. № 218-ФЗ «О государственной регистрации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Style19"/>
        <w:spacing w:lineRule="exact" w:line="360" w:before="0" w:after="0"/>
        <w:ind w:firstLine="708"/>
        <w:jc w:val="both"/>
        <w:rPr>
          <w:szCs w:val="28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5 части 6 статьи 69.1 Федерального закона от 13 июля 2015 г. № 218-ФЗ «О государственной регистрации недвижимости»</w:t>
      </w:r>
      <w:r>
        <w:rPr>
          <w:b w:val="false"/>
          <w:szCs w:val="28"/>
        </w:rPr>
        <w:t xml:space="preserve">, письмом Управления Росреестра по Пермскому краю от 05 июля 2021г.           № 11176-2.15@ в целях проведения мероприятий по выявлению правообладателей ранее учтенных объектов недвижимости на территории Пермского муниципального район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>Утвердить форму и состав сведений, содержащихся в решении о выявлении правообладателя ранее учтенного здания, сооружения, помещения, объекта незавершенного строительства, имеющего кадастровый номер, согласно приложению 1 к настоящему распоряжению.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и состав сведений, содержащихся в решении о выявлении правообладателя ранее учтенного здания, сооружения, помещения, объекта незавершенного строительства, сведения о которых не внесены в Единый государственный реестр недвижимости, согласно приложению 2 к настоящему распоряжению. 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и состав сведений, содержащихся в решении о выявлении правообладателя ранее учтенного земельного участка, имеющего кадастровый номер, согласно приложению 3 к настоящему распоряжению.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и состав сведений, содержащихся в решении о выявлении правообладателя ранее учтенного земельного участка, сведения о котором не внесены в Единый государственный реестр недвижимости, согласно приложению 4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326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0"/>
        </w:rPr>
        <w:t>Определить уполномоченным органом по принятию решений о выявлении правообладателей ранее учтенных объектов недвижимости комитет имущественных отношений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bookmarkStart w:id="1" w:name="P17"/>
      <w:bookmarkEnd w:id="1"/>
      <w:r>
        <w:rPr>
          <w:sz w:val="28"/>
          <w:szCs w:val="28"/>
        </w:rPr>
        <w:t>6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7. Опубликовать настоящее распоряжение в информационном бюллетене муниципального образования 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raio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>8. Контроль за исполнением распоряж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В.Ю. Цветов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tabs>
          <w:tab w:val="clear" w:pos="708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exact" w:line="240" w:before="0" w:after="0"/>
        <w:ind w:left="5670" w:hanging="0"/>
        <w:rPr/>
      </w:pPr>
      <w:r>
        <w:rPr>
          <w:sz w:val="28"/>
          <w:szCs w:val="28"/>
        </w:rPr>
        <w:t>к распоряжению администрации Пермского муниципального района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10.2021 № СЭД-2021-299-01-01-07.С-210</w:t>
      </w:r>
    </w:p>
    <w:p>
      <w:pPr>
        <w:pStyle w:val="TextBody"/>
        <w:spacing w:lineRule="exact" w:line="36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17720</wp:posOffset>
                </wp:positionH>
                <wp:positionV relativeFrom="page">
                  <wp:posOffset>2259330</wp:posOffset>
                </wp:positionV>
                <wp:extent cx="1278255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7.9pt;mso-position-vertical-relative:page;margin-left:3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9935</wp:posOffset>
                </wp:positionH>
                <wp:positionV relativeFrom="page">
                  <wp:posOffset>21545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65pt;mso-position-vertical-relative:page;margin-left:4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О выявлении правообладателя ранее </w:t>
      </w:r>
    </w:p>
    <w:p>
      <w:pPr>
        <w:pStyle w:val="TextBody"/>
        <w:spacing w:before="0" w:after="0"/>
        <w:rPr>
          <w:sz w:val="28"/>
          <w:szCs w:val="20"/>
        </w:rPr>
      </w:pPr>
      <w:r>
        <w:rPr>
          <w:sz w:val="28"/>
          <w:szCs w:val="20"/>
        </w:rPr>
        <w:t>учтенного объекта недвижимости</w:t>
      </w:r>
    </w:p>
    <w:p>
      <w:pPr>
        <w:pStyle w:val="TextBody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0"/>
        </w:rPr>
        <w:t>1. В отношении _____________ (вид объекта недвижимости) с кадастровым номером 00:00:00000000:00 в качестве его правообладателя, владеющего данным объектом недвижимости на праве собственности, выявлен ______ (ФИО правообладателя) _______ (дата рождения), ____________ (место рождения), паспорт гражданина Российской Федерации серия __________ №________, выдан ____________ (орган, выдавший документ), дата выдачи __________, код подразделения ___________, СНИЛС 000-000-00-00, проживающий (зарегистрирован по месту жительства) по адресу: ______________________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0"/>
        </w:rPr>
        <w:t>2. Право собственности ____________ (ФИО правообладателя) на указанный в пункте 1 настоящего распоряжения объект недвижимости подтверждается (сведения о правоустанавливающем документе) (копия прилагается).</w:t>
      </w:r>
    </w:p>
    <w:p>
      <w:pPr>
        <w:pStyle w:val="TextBody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 Указанный в пункте 1 настоящего распоряжения объект недвижимости не прекратил существование, что подтверждается актом осмотра от ____ № __________ (прилагается).</w:t>
      </w:r>
    </w:p>
    <w:p>
      <w:pPr>
        <w:pStyle w:val="TextBody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tabs>
          <w:tab w:val="clear" w:pos="708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exact" w:line="240" w:before="0" w:after="0"/>
        <w:ind w:left="5670" w:hanging="0"/>
        <w:rPr/>
      </w:pPr>
      <w:r>
        <w:rPr>
          <w:sz w:val="28"/>
          <w:szCs w:val="28"/>
        </w:rPr>
        <w:t>к распоряжению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12970</wp:posOffset>
                </wp:positionH>
                <wp:positionV relativeFrom="page">
                  <wp:posOffset>1373505</wp:posOffset>
                </wp:positionV>
                <wp:extent cx="1278255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15pt;mso-position-vertical-relative:page;margin-left:3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63310</wp:posOffset>
                </wp:positionH>
                <wp:positionV relativeFrom="page">
                  <wp:posOffset>1316355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65pt;mso-position-vertical-relative:page;margin-left:4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10.2021 №  СЭД-2021-299-01-01-07.С-210</w:t>
      </w:r>
    </w:p>
    <w:p>
      <w:pPr>
        <w:pStyle w:val="TextBody"/>
        <w:spacing w:lineRule="exact" w:line="36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О выявлении правообладателя ранее </w:t>
      </w:r>
    </w:p>
    <w:p>
      <w:pPr>
        <w:pStyle w:val="TextBody"/>
        <w:spacing w:before="0" w:after="0"/>
        <w:rPr>
          <w:sz w:val="28"/>
          <w:szCs w:val="20"/>
        </w:rPr>
      </w:pPr>
      <w:r>
        <w:rPr>
          <w:sz w:val="28"/>
          <w:szCs w:val="20"/>
        </w:rPr>
        <w:t>учтенного объекта недвижимости</w:t>
      </w:r>
    </w:p>
    <w:p>
      <w:pPr>
        <w:pStyle w:val="TextBody"/>
        <w:spacing w:lineRule="exac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0"/>
        </w:rPr>
        <w:t>1. В отношении ______________________(вид объекта недвижимости), расположенного по адресу: ______________________ общей площадью ________ кв. м, в качестве его правообладателя, владеющего данным объектом недвижимости на праве собственности, выявлен ______ (ФИО правообладателя) _______ (дата рождения), _______________ (место рождения), паспорт гражданина Российской Федерации серия ________ №________, выдан ____________ (орган, выдавший документ) дата выдачи _____________, код подразделения ______________, СНИЛС 000-000-00-00, проживающий (зарегистрирован по месту жительства) по адресу: _____________________________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0"/>
        </w:rPr>
        <w:t>2. Право собственности ______ (ФИО правообладателя) на указанный в пункте 1 настоящего распоряжения объект недвижимости подтверждается (сведения о правоустанавливающем документе).</w:t>
      </w:r>
    </w:p>
    <w:p>
      <w:pPr>
        <w:pStyle w:val="TextBody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 Указанный в пункте 1 настоящего распоряжения объект недвижимости не прекратил существование, что подтверждается актом осмотра от _____ № _____ (прилагается).</w:t>
      </w:r>
    </w:p>
    <w:p>
      <w:pPr>
        <w:pStyle w:val="TextBody"/>
        <w:spacing w:lineRule="exact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tabs>
          <w:tab w:val="clear" w:pos="708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exact" w:line="240" w:before="0" w:after="0"/>
        <w:ind w:left="5670" w:hanging="0"/>
        <w:rPr/>
      </w:pPr>
      <w:r>
        <w:rPr>
          <w:sz w:val="28"/>
          <w:szCs w:val="28"/>
        </w:rPr>
        <w:t>к распоряжению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12970</wp:posOffset>
                </wp:positionH>
                <wp:positionV relativeFrom="page">
                  <wp:posOffset>1373505</wp:posOffset>
                </wp:positionV>
                <wp:extent cx="1278255" cy="274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15pt;mso-position-vertical-relative:page;margin-left:3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63310</wp:posOffset>
                </wp:positionH>
                <wp:positionV relativeFrom="page">
                  <wp:posOffset>1316355</wp:posOffset>
                </wp:positionV>
                <wp:extent cx="127825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65pt;mso-position-vertical-relative:page;margin-left:4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10.2021 № СЭД-2021-299-01-01-07.С-210</w:t>
      </w:r>
    </w:p>
    <w:p>
      <w:pPr>
        <w:pStyle w:val="TextBody"/>
        <w:spacing w:lineRule="exact" w:line="36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О выявлении правообладателя ранее </w:t>
      </w:r>
    </w:p>
    <w:p>
      <w:pPr>
        <w:pStyle w:val="TextBody"/>
        <w:spacing w:before="0" w:after="0"/>
        <w:rPr>
          <w:sz w:val="28"/>
          <w:szCs w:val="20"/>
        </w:rPr>
      </w:pPr>
      <w:r>
        <w:rPr>
          <w:sz w:val="28"/>
          <w:szCs w:val="20"/>
        </w:rPr>
        <w:t>учтенного объекта недвижимости</w:t>
      </w:r>
    </w:p>
    <w:p>
      <w:pPr>
        <w:pStyle w:val="TextBody"/>
        <w:spacing w:lineRule="exac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0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0"/>
        </w:rPr>
        <w:t>1. В отношении земельного участка с кадастровым номером 00:00:00000000:00 в качестве его правообладателя, владеющего данным земельным участком на праве собственности, выявлен ______ (ФИО правообладателя) ____ (дата рождения), _______________ (место рождения), паспорт гражданина Российской Федерации серия ________ № ________, выдан ____________(орган, выдавший документ) дата выдачи ____________, код подразделения ______________, СНИЛС 000-000-00-00, проживающий (зарегистрирован по месту жительства) по адресу: _____________________________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0"/>
        </w:rPr>
        <w:t>2. Право собственности ______ (ФИО правообладателя) на указанный в пункте 1 настоящего распоряжения земельный участок подтверждается _________ (сведения о правоустанавливающем документе) (копия прилагается).</w:t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"/>
        <w:tabs>
          <w:tab w:val="clear" w:pos="708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</w:tabs>
        <w:spacing w:lineRule="exact" w:line="240" w:before="0" w:after="0"/>
        <w:ind w:left="5670" w:hanging="0"/>
        <w:rPr/>
      </w:pPr>
      <w:r>
        <w:rPr>
          <w:sz w:val="28"/>
          <w:szCs w:val="28"/>
        </w:rPr>
        <w:t>к распоряжению администрации Пермского муниципального района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10.2021 № СЭД-2021-299-01-01-07.С-210</w:t>
      </w:r>
    </w:p>
    <w:p>
      <w:pPr>
        <w:pStyle w:val="TextBody"/>
        <w:spacing w:lineRule="exact" w:line="36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96635</wp:posOffset>
                </wp:positionH>
                <wp:positionV relativeFrom="page">
                  <wp:posOffset>1821180</wp:posOffset>
                </wp:positionV>
                <wp:extent cx="1278255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3.4pt;mso-position-vertical-relative:page;margin-left:4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О выявлении правообладателя ране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70095</wp:posOffset>
                </wp:positionH>
                <wp:positionV relativeFrom="page">
                  <wp:posOffset>2011680</wp:posOffset>
                </wp:positionV>
                <wp:extent cx="1278255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8.4pt;mso-position-vertical-relative:page;margin-left:3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8"/>
          <w:szCs w:val="20"/>
        </w:rPr>
      </w:pPr>
      <w:r>
        <w:rPr>
          <w:sz w:val="28"/>
          <w:szCs w:val="20"/>
        </w:rPr>
        <w:t>учтенного объекта недвижимости</w:t>
      </w:r>
    </w:p>
    <w:p>
      <w:pPr>
        <w:pStyle w:val="TextBody"/>
        <w:spacing w:lineRule="exac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0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0"/>
        </w:rPr>
        <w:t>1. В отношении земельного участка площадью ______ кв. м, расположенного по адресу: _______________, относящегося к категории земель населенных пунктов и предоставленного для индивидуального жилищного строительства8, в качестве его правообладателя, владеющего данным земельным участком на праве собственности, выявлен ______ (ФИО правообладателя) ______ (дата рождения), _______________ (место рождения), паспорт гражданина Российской Федерации серия ________ № ________, выдан ____________ (орган, выдавший документ), дата выдачи_____________, код подразделения ______________, СНИЛС 000-000-00-00, проживающий (зарегистрирован по месту жительства) по адресу: _____________________________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0"/>
        </w:rPr>
        <w:t>2. Право собственности ______ (ФИО правообладателя) на указанный в пункте 1 настоящего распоряжения земельный участок подтверждается _________ (сведения о правоустанавливающем документе) (копия прилагается).</w:t>
      </w:r>
    </w:p>
    <w:p>
      <w:pPr>
        <w:pStyle w:val="TextBody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360"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14:00Z</dcterms:created>
  <dc:creator>EMarkin</dc:creator>
  <dc:description/>
  <cp:keywords/>
  <dc:language>en-US</dc:language>
  <cp:lastModifiedBy>adm15-03</cp:lastModifiedBy>
  <cp:lastPrinted>2021-07-15T09:52:00Z</cp:lastPrinted>
  <dcterms:modified xsi:type="dcterms:W3CDTF">2021-10-15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